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12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имеет право:</w:t>
      </w:r>
    </w:p>
    <w:p>
      <w:pPr>
        <w:pStyle w:val="ConsNormal"/>
        <w:widowControl/>
        <w:spacing w:lineRule="auto" w:line="312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Школе на праве оперативного управления имущество, находящееся в муниципальной собственности района;</w:t>
      </w:r>
    </w:p>
    <w:p>
      <w:pPr>
        <w:pStyle w:val="ConsNormal"/>
        <w:widowControl/>
        <w:spacing w:lineRule="auto" w:line="312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ьзованием по назначению и сохранностью закрепленного за Школой имущества и в случае обнаружения нарушения принимать необходимые меры в соответствии с законодательством Российской Федерации;</w:t>
      </w:r>
    </w:p>
    <w:p>
      <w:pPr>
        <w:pStyle w:val="ConsNormal"/>
        <w:widowControl/>
        <w:spacing w:lineRule="auto" w:line="312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изменения и дополнения в Устав;</w:t>
      </w:r>
    </w:p>
    <w:p>
      <w:pPr>
        <w:pStyle w:val="ConsNormal"/>
        <w:widowControl/>
        <w:spacing w:lineRule="auto" w:line="312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ом порядке принимать решения о реорганизации и ликвидации Школы, а также о создании, реорганизации, переименовании, ликвидации филиала, отделения или иного обособленного структурного подразделения; </w:t>
      </w:r>
    </w:p>
    <w:p>
      <w:pPr>
        <w:pStyle w:val="ConsNormal"/>
        <w:widowControl/>
        <w:spacing w:lineRule="auto" w:line="312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в суд с иском о признании недействительной сделки Школы, совершенной в противоречии с целями и предметом деятельности, установленными уставом Школы;</w:t>
      </w:r>
    </w:p>
    <w:p>
      <w:pPr>
        <w:pStyle w:val="ConsNormal"/>
        <w:widowControl/>
        <w:spacing w:lineRule="auto" w:line="312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мать неиспользуемое имущество;</w:t>
      </w:r>
    </w:p>
    <w:p>
      <w:pPr>
        <w:pStyle w:val="ConsNormal"/>
        <w:widowControl/>
        <w:spacing w:lineRule="auto" w:line="312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 в соответствии с законодательством.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Школы относятся: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онцепции и программы развития Школы;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локальных актов;</w:t>
      </w:r>
    </w:p>
    <w:p>
      <w:pPr>
        <w:pStyle w:val="21"/>
        <w:spacing w:lineRule="auto" w:line="312"/>
        <w:ind w:left="0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правила для учащихся;</w:t>
      </w:r>
    </w:p>
    <w:p>
      <w:pPr>
        <w:pStyle w:val="21"/>
        <w:spacing w:lineRule="auto" w:line="312"/>
        <w:ind w:left="0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смотрение жалоб на нарушение администрацией прав, закрепленных Уставом;</w:t>
      </w:r>
    </w:p>
    <w:p>
      <w:pPr>
        <w:pStyle w:val="21"/>
        <w:spacing w:lineRule="auto" w:line="312"/>
        <w:ind w:left="851" w:right="851" w:hanging="0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 по другим наиболее общим вопросам, определяющим перспективы жизни   Школы, не отнесенным к компетенции директора Школы.</w:t>
      </w:r>
    </w:p>
    <w:p>
      <w:pPr>
        <w:pStyle w:val="Normal"/>
        <w:shd w:fill="FFFFFF" w:val="clear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дсов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риоритетные направления развит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цели и задачи школы, план их ре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и рекомендует к утверждению локальные а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содержание учебного плана, 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или экстерната, о допуске к государственной (итоговой) аттест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администрацию школы и педагогических работников по вопросам, связанным с организацией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 вопросы о поощрении и наказании учащихся школы в пределах своей компетенции, в соответствии с Правилами о поощрениях и взысканиях обучающихс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деятельности школы за четверть, полугодие,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анее приняты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членов педагогического коллектива к награждению.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петенции общего собрания трудового коллектива Школы относятся: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става Школы;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авил внутреннего трудового распорядка Школы;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необходимости заключения коллективного договора;</w:t>
      </w:r>
    </w:p>
    <w:p>
      <w:pPr>
        <w:pStyle w:val="21"/>
        <w:spacing w:lineRule="auto" w:line="312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оллективного договора;</w:t>
      </w:r>
    </w:p>
    <w:p>
      <w:pPr>
        <w:pStyle w:val="21"/>
        <w:spacing w:lineRule="auto" w:line="312"/>
        <w:ind w:left="851" w:right="851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и срока полномочий комиссии по трудовым спорам Школы, избрание ее членов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: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  руководство  образовательной  организацией осуществляет прошедший  соответствующую аттестацию директор.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й  организации назначается на должность учредителем.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 образовательной  организации  несет  ответственность   перед  обучающимися,   их  родителями (законными  представителями),  государством,  обществом   и  учредителем   за  результаты своей  деятельности  в  соответствии  с  функциональными  обязанностями, предусмотренными квалификационными    требованиями,    трудовым   договором,    должностной   инструкцией, утвержденной учредителем,  и настоящим уставом.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й  организации: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ез  доверенности  действует  от имени образовательной  организации, представляет  образовательную  организацию во  всех органах государственной  власти   и  управления,   органах  местного   самоуправления,  различных организациях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споряжается имуществом  и средствами образовательной  организации в соответствии с настоящим уставом и в пределах прав, предоставленных ей договором между гимназией и учредителем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  договоры, выдает доверенности, открывает лицевой счет в органах казначейства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еделах своих полномочий издает приказы, инструкции и распоряжения, обязательные для выполнения всеми работниками и учащимися образовательной  организации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ет вопросы финансовой деятельности образовательной  организации 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труктуру и штатное расписание   образовательной  организации по согласованию с учредителем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  должностные инструкции работников образовательной  организации  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тверждает расписание учебных занятий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тверждает учебные программы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тверждает учебный план и учебные графики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на работу, увольнение и перевод сотрудников   образовательной  организации с одной должности на другую в соответствии со статьями Трудового кодекса Российской Федерации, индивидуальным штатным расписанием, утвержденным учредителем;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  положения   о  структурных   подразделениях образовательной  организации,   правила  внутреннего трудового распорядка  образовательной  организации,  иные  локальные  акты ,  если законодательством  не предусмотрен  иной порядок их утверждения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едагогического совета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спределяет совместно с профсоюзным комитетом учебную нагрузку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ет работников гимназии за добросовестный эффективный труд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совместно со своими заместителями по учебно-воспитательной и воспитательной работе деятельность педагогов и воспитателей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председателей предметных методических объединений, классных руководителей;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  иную  деятельность  в  соответствии  с  законодательством  Российской Федерации,   Республики Татарстан и настоящим уставом.</w:t>
      </w:r>
    </w:p>
    <w:p>
      <w:pPr>
        <w:pStyle w:val="Normal"/>
        <w:spacing w:lineRule="auto" w:line="240" w:before="280" w:after="280"/>
        <w:ind w:left="8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бразовательной  организации несет персональную ответственность за пожарную безопасность и антитеррористическую защищенность образовательной  организации 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праве в любое время созвать Сове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оставить на его разрешение любой вопрос, в том числе и не относящийся к исключительной компетенции Совета, коллегиальное разрешение которого, по его мнению, необходимо в интере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Директор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ет право приостанавливать решения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 в случае, если они противоречат действующему законодательству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государственным опекуном (попечителем) обучающихся из числа детей-сирот и детей, оставшихся без попечения родителей, защищает их законные права и интересы (личные, имущественные, жилищные, трудовые и др.)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общественных организаций, содействующих объединению усилий семьи и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ле обучения и воспитания детей, действуют класс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е комитеты и родительский комит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 Родительский комитет класса избирается на общеклассном родительском собрании в количестве, соответствующем решению собрания. Избранные члены классного родительского комитета избирают председателя и секретаря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комитеты классов ведут протоколы своих заседаний, которые находятся  у председателя родительского комитета класса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ьский комит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бирается на классных родительских собраниях и действует в соответствии с Положением о родительском комитете . 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й комитет утверждает представленные классными родительскими комитетами списки социально незащищенных детей, нуждающихся в материальной помощи и в обеспечении бесплатным питанием.</w:t>
      </w:r>
    </w:p>
    <w:p>
      <w:pPr>
        <w:pStyle w:val="Normal"/>
        <w:spacing w:lineRule="auto" w:line="240" w:before="280" w:after="280"/>
        <w:ind w:left="851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 орган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гут создаваться на добровольной основе органы ученического самоуправления и ученические организации. 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зовательная  организ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оставляет  представителям ученических организаций необходимую информацию и допускает к участию на заседаниях органов управления при обсуждении вопросов, касающихся интересов обучающихся.</w:t>
      </w:r>
    </w:p>
    <w:p>
      <w:pPr>
        <w:pStyle w:val="Normal"/>
        <w:ind w:left="851" w:righ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851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0:00Z</dcterms:created>
  <dc:creator>admin</dc:creator>
  <dc:description/>
  <dc:language>en-US</dc:language>
  <cp:lastModifiedBy>admin</cp:lastModifiedBy>
  <dcterms:modified xsi:type="dcterms:W3CDTF">2014-10-10T12:00:00Z</dcterms:modified>
  <cp:revision>7</cp:revision>
  <dc:subject/>
  <dc:title/>
</cp:coreProperties>
</file>